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СТАНОВКА КОМПРЕССОР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97050</wp:posOffset>
                </wp:positionH>
                <wp:positionV relativeFrom="paragraph">
                  <wp:posOffset>25400</wp:posOffset>
                </wp:positionV>
                <wp:extent cx="3107690" cy="1820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2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Б4/С-90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5/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</w:rPr>
            </w:pPr>
            <w:r>
              <w:rPr>
                <w:b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компрессорная укомплектована  ресиверами:  _____ л.  зав. №  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_____ л.  зав. №  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и электродвигателем        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зав. №   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 заправле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слом марки:__________________________________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762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тел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94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0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4383010400</w:t>
      </w:r>
    </w:p>
    <w:p>
      <w:pPr>
        <w:pStyle w:val="Normal"/>
        <w:rPr/>
      </w:pPr>
      <w:r>
        <w:rPr/>
        <w:t>Изм.9  08.2013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9001:2008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предупреждения.</w:t>
      </w:r>
    </w:p>
    <w:p>
      <w:pPr>
        <w:pStyle w:val="Normal"/>
        <w:spacing w:lineRule="exact" w:line="35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567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z w:val="28"/>
        </w:rPr>
        <w:t>СБ4/С-90.</w:t>
      </w:r>
      <w:r>
        <w:rPr>
          <w:sz w:val="28"/>
          <w:lang w:val="en-US"/>
        </w:rPr>
        <w:t>W</w:t>
      </w:r>
      <w:r>
        <w:rPr>
          <w:sz w:val="28"/>
        </w:rPr>
        <w:t>95/6 − воздушный, поршневого типа, с ременным приводом от электродвигател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1.2 Компрессор является сложным электромеханическим изделием и предназначен для обеспечения сжатым воздухом пневматического оборудования, аппаратуры и инструмента, применяемого в промышленности, строительстве и для других целей потребителя. Использование компрессора позволяет значительно экономить электроэнергию, механизировать труд и повысить качество работ.</w:t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1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exact" w:line="35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2 </w:t>
      </w:r>
      <w:r>
        <w:rPr>
          <w:color w:val="000000"/>
          <w:sz w:val="28"/>
        </w:rPr>
        <w:t>Режим работы компрессора – повторно-кратковременный, с продолжительностью включения (ПВ) до 60 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2.3 Регулировка давления в ресиверах – автоматическа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2.4 Компрессор снабжен защитой от перегрузок электрооборудования, короткого замыкания или обрыва одной из фаз питающей электрической цепи.</w:t>
      </w:r>
    </w:p>
    <w:p>
      <w:pPr>
        <w:pStyle w:val="Normal"/>
        <w:spacing w:lineRule="exact" w:line="350"/>
        <w:ind w:firstLine="567"/>
        <w:rPr/>
      </w:pPr>
      <w:r>
        <w:rPr>
          <w:sz w:val="28"/>
        </w:rPr>
        <w:t>2.5 Общий вид компрессора представлен на рисунке 1, схема электрическая принципиальная – на рисунке 2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3 Технические характеристик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3.1 </w:t>
      </w:r>
      <w:r>
        <w:rPr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  <w:r>
        <w:rPr>
          <w:sz w:val="28"/>
        </w:rPr>
        <w:t xml:space="preserve"> Степень защиты компрессора не ниже </w:t>
      </w:r>
      <w:r>
        <w:rPr>
          <w:sz w:val="28"/>
          <w:lang w:val="en-US"/>
        </w:rPr>
        <w:t>IP</w:t>
      </w:r>
      <w:r>
        <w:rPr>
          <w:sz w:val="28"/>
        </w:rPr>
        <w:t>20. Класс по способу защиты человека от поражения электрическим током 1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3.2 Основные технические характеристики компрессора  приведены  в таблице 1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573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3"/>
        <w:gridCol w:w="3260"/>
      </w:tblGrid>
      <w:tr>
        <w:trPr>
          <w:trHeight w:val="510" w:hRule="atLeast"/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упеней сжа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цилиндров блока поршне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равочный объем масла, общий,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Расход масла в установившемся тепловом режиме, г/м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3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всасываемого воздуха, л/мин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00 (102,0)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давление сжатого воздуха, МПа (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 (6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минальная мощность двигателя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вращения вала компресс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ём ресиверов, л, </w:t>
            </w:r>
            <w:r>
              <w:rPr>
                <w:sz w:val="28"/>
                <w:lang w:val="en-US"/>
              </w:rPr>
              <w:t>±2,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х44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ь Б (2000 мм), ш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в шинах, МПа (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 (2,5)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чение присоединительного медного многожильного кабеля (длиной не более 6 м), м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не мене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, мм, не более:    дл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соединительный размер кранов, дюй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" внутр.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ресурс до капитального ремонта,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*Значение параметра приведено для нормальных условий эксплуатации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  <w:vertAlign w:val="subscript"/>
              </w:rPr>
              <w:t>воздуха</w:t>
            </w:r>
            <w:r>
              <w:rPr>
                <w:sz w:val="22"/>
                <w:szCs w:val="22"/>
              </w:rPr>
              <w:t xml:space="preserve"> = 20 °С и атмосферное давление 760 мм рт. ст.) и номинальном режиме работы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Характеристика смазочного материал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ля заправки компрессора рекомендуется использовать, не смешивая, компрессорные масла вязкостью 100 мм</w:t>
      </w:r>
      <w:r>
        <w:rPr>
          <w:sz w:val="28"/>
          <w:vertAlign w:val="superscript"/>
        </w:rPr>
        <w:t>2</w:t>
      </w:r>
      <w:r>
        <w:rPr>
          <w:sz w:val="28"/>
        </w:rPr>
        <w:t>/с при  40 ºC следующих марок или аналогичные по качеству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780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rena P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ES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ompressoroel 30 (VCL 100)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ircol PD 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XA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pressor Oil EP VD-L 100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Komprina 100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AGI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Dicrea 100</w:t>
            </w:r>
          </w:p>
        </w:tc>
      </w:tr>
    </w:tbl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567"/>
        <w:rPr>
          <w:sz w:val="28"/>
        </w:rPr>
      </w:pPr>
      <w:r>
        <w:rPr>
          <w:sz w:val="28"/>
        </w:rPr>
        <w:t xml:space="preserve">3.4 Сведения о содержании драгоценных металлов </w:t>
      </w:r>
    </w:p>
    <w:p>
      <w:pPr>
        <w:pStyle w:val="Normal"/>
        <w:spacing w:lineRule="exact" w:line="340"/>
        <w:ind w:firstLine="567"/>
        <w:jc w:val="both"/>
        <w:rPr>
          <w:sz w:val="28"/>
        </w:rPr>
      </w:pPr>
      <w:r>
        <w:rPr>
          <w:bCs/>
          <w:sz w:val="28"/>
        </w:rPr>
        <w:t>3.4.1 Сплав серебра А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CdO</w:t>
      </w:r>
      <w:r>
        <w:rPr>
          <w:bCs/>
          <w:sz w:val="28"/>
        </w:rPr>
        <w:t xml:space="preserve"> 90 – 10:    </w:t>
      </w:r>
      <w:r>
        <w:rPr>
          <w:b/>
          <w:bCs/>
          <w:sz w:val="28"/>
          <w:u w:val="single"/>
        </w:rPr>
        <w:t>1,014 г</w:t>
      </w:r>
      <w:r>
        <w:rPr>
          <w:bCs/>
          <w:sz w:val="28"/>
        </w:rPr>
        <w:t>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153"/>
        <w:rPr>
          <w:b/>
          <w:b/>
          <w:sz w:val="28"/>
        </w:rPr>
      </w:pPr>
      <w:r>
        <w:rPr>
          <w:b/>
          <w:sz w:val="28"/>
        </w:rPr>
        <w:t>4 Комплектност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 Комплект поставки приведён в таблиц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825"/>
        <w:gridCol w:w="3616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, шт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компрессор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коле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няты и упакованы отдельно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 транспорт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ресив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спорт клапана предохранительн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>5 Устройство и принцип работ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5.1 Компрессор (рисунок 1) состоит из следующих основных сборочных единиц и деталей: блока </w:t>
      </w:r>
      <w:r>
        <w:rPr>
          <w:sz w:val="28"/>
          <w:lang w:val="en-US"/>
        </w:rPr>
        <w:t>W</w:t>
      </w:r>
      <w:r>
        <w:rPr>
          <w:sz w:val="28"/>
        </w:rPr>
        <w:t>95/6, ресиверов 1, платформы 2, электродвигателя 3 со шкивом 4, клиновых ремней 5, защитного ограждения 6, телепрессостата 7, манометра 8, рамы 9, нагнетательного воздухопровода 10, кранов выпускных 11, клапана предохранительного 12, клапана-разделителя 13, кранов слива конденсата 14, колес 1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лок </w:t>
      </w:r>
      <w:r>
        <w:rPr>
          <w:sz w:val="28"/>
          <w:lang w:val="en-US"/>
        </w:rPr>
        <w:t>W</w:t>
      </w:r>
      <w:r>
        <w:rPr>
          <w:sz w:val="28"/>
        </w:rPr>
        <w:t>95/6 – поршневого типа, одноступенчатый, трехцилиндровый, с воздушным охлаждением, предназначен для выработки сжат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Смазка трущихся поверхностей деталей блока поршневого осуществляется разбрызгиванием масла. Заливка масла в картер производится через отверстие в картере, слив масла – через отверстие у основания карт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сиверы 1 служат для сбора сжатого воздуха, устранения пульсации давления, отделения конденсата и масла, имеют штуцеры для установки и подсоединения телепрессостата 7, нагнетательного воздухопровода 10, клапана предохранительного 12, кранов выпускных 11, кранов слива конденсата 14.</w:t>
      </w:r>
    </w:p>
    <w:p>
      <w:pPr>
        <w:pStyle w:val="TextBody"/>
        <w:ind w:firstLine="567"/>
        <w:rPr/>
      </w:pPr>
      <w:r>
        <w:rPr>
          <w:sz w:val="28"/>
        </w:rPr>
        <w:t>Платформа 2 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лектродвигатель 3 предназначен для привода блока поршнев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прессостат 7 служит для включения и выключения компрессора и защиты электродвигателя от перегруз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Манометр 8 предназначен для контроля давления в ресив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Рама 9 является несущей конструкцией, на которой расположены детали и узлы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Краны 11 предназначены для подачи воздуха потреби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лапан предохранительный 12 служит для ограничения максимального давления в ресивере и может также использоваться как кран быстрого сброса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Клапан-разделитель 13 предназначен для обеспечения закрытия клапанов системы холостого хода, при наборе компрессором максимального давления и отсутствии расхода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Краны слива конденсата 14 служат для удаления конденсата из ресивера.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45505" cy="535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исунок 1</w:t>
      </w:r>
      <w:r>
        <w:rPr>
          <w:b/>
          <w:sz w:val="28"/>
        </w:rPr>
        <w:t xml:space="preserve"> ─ </w:t>
      </w:r>
      <w:r>
        <w:rPr>
          <w:sz w:val="28"/>
        </w:rPr>
        <w:t>Общий вид компрессора</w:t>
      </w:r>
    </w:p>
    <w:p>
      <w:pPr>
        <w:pStyle w:val="Normal"/>
        <w:ind w:left="14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511" w:dyaOrig="6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1.5pt;margin-top:27.55pt;width:276.2pt;height:218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549067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0</wp:posOffset>
                </wp:positionH>
                <wp:positionV relativeFrom="paragraph">
                  <wp:posOffset>975995</wp:posOffset>
                </wp:positionV>
                <wp:extent cx="6604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.45pt;mso-wrap-distance-left:9.05pt;mso-wrap-distance-right:9.05pt;mso-wrap-distance-top:0pt;mso-wrap-distance-bottom:0pt;margin-top:76.8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2 ─ Схема электрическая принципиа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 Указание мер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7 Использование компрессора строго ограничено сжатием воздуха, поэтому он не может быть использован для каких-либо иных газ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3"/>
        <w:spacing w:lineRule="exact" w:line="360"/>
        <w:rPr>
          <w:sz w:val="28"/>
        </w:rPr>
      </w:pPr>
      <w:r>
        <w:rPr>
          <w:sz w:val="28"/>
        </w:rPr>
        <w:t>- целостность и надёжность крепления защитного ограждения клиноременной передачи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- надёжность крепления колес компрессор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4 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5 Меры безопасности при эксплуатации ресивера: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завода-изготовител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телепрессостат, клапан предохранительный, манометр)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- не размещать ресивер в помещениях с недостаточной вентиляцией, а также в зонах, подверженных воздействию тепла и вблизи легковоспламеняющихся веществ;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- не подвергать ресивер вибрациям, которые могут вызвать разрывы сварных швов из-за усталостной прочности  металла;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spacing w:lineRule="exact" w:line="360"/>
        <w:rPr/>
      </w:pPr>
      <w:r>
        <w:rPr>
          <w:b w:val="false"/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6 Средний уровень звука в контрольных точках, на расстоянии не менее 1 м от  компрессора  работающего  в  режиме  ПВ 60 %,  не превышает 80 дБ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7 При превышении уровней шума выше допустимых необходимо использовать индивидуальные средства защиты по ГОСТ 12.4.05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8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19 Утилизация использованных масел и конденсатов должна осуществляться с соблюдением соответствующих нормативов в силу того, что эти продукты загрязняют окружающую среду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6.20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ЗАПРЕЩАЕТС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 эксплуатация компрессора во взрывопожароопасных зонах, под воздействием атмосферных осадков, а также в бытовых целях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 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вносить какие-либо изменения в электрическую или пневматическую цепи компрессора или их регулировку. В частности изменять значение максимального давления сжатого воздуха и настройку клапана предохранительного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включать компрессор при снятом ограждении клиноременной передач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при работе компрессора прикасаться к сильно нагревающимся деталям (головка и блок цилиндров, охладитель, детали нагнетательного воздухопровода, рёбра охлаждения электродвигателя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допускать в рабочую зону детей и животных;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производить окрасочные работы в непроветриваемом помещении или вблизи открытого пламени;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оставлять без присмотра компрессор, включенный в сет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производить обслуживание и ремонтные работы компрессора включенного в электрическую сеть и находящегося под давлением, при этом необходимо убедиться, что установка не может быть соединена с электропитанием и системой сжатого воздуха;</w:t>
      </w:r>
    </w:p>
    <w:p>
      <w:pPr>
        <w:pStyle w:val="Normal"/>
        <w:spacing w:lineRule="exact" w:line="32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-транспортировать компрессор под давлением.</w:t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tLeast" w:line="320"/>
        <w:ind w:firstLine="567"/>
        <w:rPr/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spacing w:lineRule="atLeast" w:line="32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7.2 Важно, чтобы первый запуск компрессора произвел обученный персонал, осуществляющий различные виды контроля в соответствии с инструкциями.</w:t>
      </w:r>
    </w:p>
    <w:p>
      <w:pPr>
        <w:pStyle w:val="TextBodyIndent"/>
        <w:widowControl w:val="false"/>
        <w:rPr/>
      </w:pPr>
      <w:r>
        <w:rPr>
          <w:sz w:val="28"/>
        </w:rPr>
        <w:t>7.3 Аккуратно вскройте упаковку, проверьте комплектность, убедитесь в отсутствии пов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4 Установите колеса, проверьте давление в шинах, установите компрессор на ровной горизонтальной площадке, обеспечив свободный доступ к выключателю и крану подачи воздуха потребителю.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. Пол в месте установки компрессора должен быть из несгораемого материала и маслоустойчивым.</w:t>
      </w:r>
    </w:p>
    <w:p>
      <w:pPr>
        <w:pStyle w:val="Normal"/>
        <w:ind w:firstLine="567"/>
        <w:jc w:val="both"/>
        <w:rPr/>
      </w:pPr>
      <w:r>
        <w:rPr>
          <w:sz w:val="28"/>
        </w:rPr>
        <w:t>7.5 Проверьте соответствие указаний табличек на блоке поршневом, ресивере, электродвигателе и данных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6 Проверьте по маслоуказателю уровень масла в картере блока поршневого - он должен находиться между метками </w:t>
      </w:r>
      <w:r>
        <w:rPr>
          <w:sz w:val="28"/>
          <w:lang w:val="en-US"/>
        </w:rPr>
        <w:t>min</w:t>
      </w:r>
      <w:r>
        <w:rPr>
          <w:sz w:val="28"/>
        </w:rPr>
        <w:t xml:space="preserve"> и </w:t>
      </w:r>
      <w:r>
        <w:rPr>
          <w:sz w:val="28"/>
          <w:lang w:val="en-US"/>
        </w:rPr>
        <w:t>max</w:t>
      </w:r>
      <w:r>
        <w:rPr>
          <w:sz w:val="28"/>
        </w:rPr>
        <w:t xml:space="preserve"> смотрового стекла. При необходимости долейте до среднего уровня компрессорное масло, рекомендованное настоящей инструкцией. Не допускайте утечек масла из соединений и попадания масла на наружные поверхности компрессора.</w:t>
      </w:r>
    </w:p>
    <w:p>
      <w:pPr>
        <w:pStyle w:val="2"/>
        <w:rPr>
          <w:b w:val="false"/>
          <w:b w:val="false"/>
          <w:caps/>
          <w:sz w:val="24"/>
          <w:szCs w:val="24"/>
        </w:rPr>
      </w:pPr>
      <w:r>
        <w:rPr>
          <w:b w:val="false"/>
          <w:sz w:val="28"/>
        </w:rPr>
        <w:t>7.7</w:t>
      </w:r>
      <w:r>
        <w:rPr>
          <w:sz w:val="28"/>
        </w:rPr>
        <w:t xml:space="preserve"> </w:t>
      </w:r>
      <w:r>
        <w:rPr>
          <w:b w:val="false"/>
          <w:caps/>
          <w:sz w:val="24"/>
          <w:szCs w:val="24"/>
        </w:rPr>
        <w:t>ВНИМАНИЕ: Проверьте соответствие напряжения питающей сети требованию п. 2.2 настоящего руководства по эксплуатации!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 электрическом подсоединении особое значение имеет последовательность фаз, так как это определяет направление потока воздуха от шкива-вентилятора на поршневую группу. Направление вращения вала компрессора должно соответствовать стрелке, нанесенной на электродвигателе и на лопасти шкива блока поршневого!</w:t>
      </w:r>
    </w:p>
    <w:p>
      <w:pPr>
        <w:pStyle w:val="TextBodyIndent"/>
        <w:rPr>
          <w:caps/>
          <w:sz w:val="24"/>
          <w:szCs w:val="24"/>
        </w:rPr>
      </w:pPr>
      <w:r>
        <w:rPr>
          <w:caps/>
          <w:sz w:val="24"/>
          <w:szCs w:val="24"/>
        </w:rPr>
        <w:t>Необходимо подчеркнуть, что даже небольшое время вращения двигателя в обратном направлении может привести к отказу компрессора!</w:t>
      </w:r>
    </w:p>
    <w:p>
      <w:pPr>
        <w:pStyle w:val="Normal"/>
        <w:ind w:firstLine="567"/>
        <w:jc w:val="both"/>
        <w:rPr/>
      </w:pPr>
      <w:r>
        <w:rPr>
          <w:sz w:val="28"/>
        </w:rPr>
        <w:t>7.8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ind w:firstLine="567"/>
        <w:jc w:val="both"/>
        <w:rPr/>
      </w:pPr>
      <w:r>
        <w:rPr>
          <w:sz w:val="28"/>
        </w:rPr>
        <w:t>7.9 При первом запуске, а также после длительного периода бездействия, рекомендуется на воздушные фильтры капнуть несколько капель компрессорного масла.</w:t>
      </w:r>
    </w:p>
    <w:p>
      <w:pPr>
        <w:pStyle w:val="Normal"/>
        <w:ind w:firstLine="567"/>
        <w:jc w:val="both"/>
        <w:rPr/>
      </w:pPr>
      <w:r>
        <w:rPr>
          <w:sz w:val="28"/>
        </w:rPr>
        <w:t>7.10 Пуск и останов компрессора должны производиться только выключателем на телепрессост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1 Телепрессостат не должен подвергаться регулировкам самим пользователем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7.12 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После того, как двигатель остынет до допустимой температуры, поворотом выключателя, расположенного на корпусе телепрессостата, включается устройство защиты.</w:t>
      </w:r>
    </w:p>
    <w:p>
      <w:pPr>
        <w:pStyle w:val="2"/>
        <w:rPr>
          <w:b w:val="false"/>
          <w:b w:val="false"/>
          <w:caps/>
          <w:sz w:val="24"/>
          <w:szCs w:val="24"/>
        </w:rPr>
      </w:pPr>
      <w:r>
        <w:rPr>
          <w:b w:val="false"/>
          <w:sz w:val="28"/>
          <w:szCs w:val="28"/>
        </w:rPr>
        <w:t>7.13</w:t>
      </w:r>
      <w:r>
        <w:rPr>
          <w:sz w:val="28"/>
          <w:szCs w:val="28"/>
        </w:rPr>
        <w:t xml:space="preserve"> </w:t>
      </w:r>
      <w:r>
        <w:rPr>
          <w:b w:val="false"/>
          <w:caps/>
          <w:sz w:val="24"/>
          <w:szCs w:val="24"/>
        </w:rPr>
        <w:t>ВНИМАНИЕ: Для правильного использования и нормальной работы компрессора необходимо учесть, что номинальный режим работы – периодический, повторно-кратковременный с продолжительностью работы под нагрузкой (ПВ) до 60 %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4 По окончании работы давление в ресивере следует снизить до атмосферн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567"/>
        <w:rPr/>
      </w:pPr>
      <w:r>
        <w:rPr>
          <w:b/>
          <w:sz w:val="28"/>
        </w:rPr>
        <w:t>8 Техническое обслуживание</w:t>
      </w:r>
    </w:p>
    <w:p>
      <w:pPr>
        <w:pStyle w:val="Normal"/>
        <w:spacing w:lineRule="exact" w:line="40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</w:rPr>
        <w:t>- после первых 48-ми часов работы проверьте и при необходимости подтяните болты головок цилиндров блока поршневого для компенсации температурной усадки, момент затяжки – 25 Нм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</w:rPr>
        <w:t>- ежедневно контролируйте уровень масла,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</w:rPr>
        <w:t>- в зависимости от условий эксплуатации, но не реже одного раза в месяц, проверяйте всасывающий воздушный фильтр (фильтрующий элемент). Рекомендуется проводить замену воздушного фильтра (фильтрующего элемента) один раз в год, если компрессор работает в чистом помещении или чаще – по мере необходимост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</w:rPr>
        <w:t>- после первых 100 часов работы и далее через каждые 500 часов работы производите замену компрессорного масла. Не рекоменду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его;</w:t>
      </w:r>
    </w:p>
    <w:p>
      <w:pPr>
        <w:pStyle w:val="Normal"/>
        <w:spacing w:lineRule="exact" w:line="400"/>
        <w:ind w:firstLine="567"/>
        <w:jc w:val="both"/>
        <w:rPr>
          <w:sz w:val="28"/>
        </w:rPr>
      </w:pPr>
      <w:r>
        <w:rPr>
          <w:sz w:val="28"/>
        </w:rPr>
        <w:t>- ежедневно сливайте конденсат из ресивера, используя краны слива конденсата при этом ресивер не должны находиться под давлением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</w:rPr>
        <w:t>- после первых 48-ми часов эксплуатации и далее через каждые 300 часов работы необходимо проверять и регулировать натяжение ремней и очищать их от загрязнения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 При правильном натяжении прогиб ремня на его середине под воздействием усилия 13 Н (1,3 кгс) должен быть от 7 до 8 мм. Натяжение регулируйте смещением электродвигателя, предварительно отпустив болты крепления его к платформе. Шкив электродвигателя и шкив блока поршневого должны находиться в одной плоскост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</w:rPr>
        <w:t>- ежемесячно проверяйте надёжность крепления блока поршневого и двигателя к платформе;</w:t>
      </w:r>
    </w:p>
    <w:p>
      <w:pPr>
        <w:pStyle w:val="TextBodyIndent"/>
        <w:widowControl w:val="false"/>
        <w:spacing w:lineRule="exact" w:line="400"/>
        <w:rPr>
          <w:sz w:val="28"/>
        </w:rPr>
      </w:pPr>
      <w:r>
        <w:rPr>
          <w:sz w:val="28"/>
        </w:rPr>
        <w:t>- ежемесячно проверяйте целостность и надежность крепления органов управления, приборов контроля, кабелей и воздухопроводов;</w:t>
      </w:r>
    </w:p>
    <w:p>
      <w:pPr>
        <w:pStyle w:val="Normal"/>
        <w:spacing w:lineRule="exact" w:line="400"/>
        <w:ind w:firstLine="567"/>
        <w:jc w:val="both"/>
        <w:rPr>
          <w:sz w:val="28"/>
        </w:rPr>
      </w:pPr>
      <w:r>
        <w:rPr>
          <w:sz w:val="28"/>
        </w:rPr>
        <w:t>- ежемесячно проверяйте давление воздуха в шинах и при необходимости производите подкачку.</w:t>
      </w:r>
    </w:p>
    <w:p>
      <w:pPr>
        <w:pStyle w:val="Normal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1"/>
        <w:gridCol w:w="3450"/>
      </w:tblGrid>
      <w:tr>
        <w:trPr>
          <w:trHeight w:val="1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неисправности, её проявление и призна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роизводительности компрессо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воздушных фильтр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ли заменить фильтрующие элемент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кальзывание ремней вследствие недостаточного натяжения, либо загряз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януть ремни, очистить от загряз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грев двигателя и остановка компрессора во время рабо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ый уровень масла в картере компрессо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зить нагрузку на компрессор, уменьшив давление и потребление воздуха (ПВ ≤ 60 %), повторно запустить компресс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новка компрессора во время рабо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цепи питания, срабатывание защиты от короткого замык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цепь питания и защи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 напряжение в одной из фаз цепи пит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обеспечить питание цеп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ишек масла в сжатом воздухе и ресивер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масла в картере выше средне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уровень до норм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2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─ В случае обнаружения других неисправностей необходимо обращаться к представителю изготовителя ─ Продав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40"/>
        <w:ind w:firstLine="567"/>
        <w:rPr>
          <w:sz w:val="28"/>
        </w:rPr>
      </w:pPr>
      <w:r>
        <w:rPr>
          <w:b/>
          <w:sz w:val="28"/>
        </w:rPr>
        <w:t>10 Гарантии изготовителя</w:t>
      </w:r>
    </w:p>
    <w:p>
      <w:pPr>
        <w:pStyle w:val="Normal"/>
        <w:spacing w:lineRule="exact" w:line="3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340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сменных и запасных частей обращайтесь к представителю изготовителя (Продавцу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spacing w:lineRule="exact" w:line="340"/>
        <w:ind w:firstLine="567"/>
        <w:jc w:val="both"/>
        <w:rPr>
          <w:sz w:val="28"/>
        </w:rPr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spacing w:lineRule="exact" w:line="340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spacing w:lineRule="exact" w:line="340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spacing w:lineRule="exact" w:line="3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567"/>
        <w:rPr/>
      </w:pPr>
      <w:r>
        <w:rPr>
          <w:b/>
          <w:sz w:val="28"/>
        </w:rPr>
        <w:t>11 Транспортирование и хранение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567"/>
        <w:jc w:val="both"/>
        <w:rPr>
          <w:sz w:val="28"/>
        </w:rPr>
      </w:pPr>
      <w:r>
        <w:rPr>
          <w:sz w:val="28"/>
        </w:rPr>
        <w:t>11.1 Транспортирование компрессора должно производиться только в закрытом транспорте. Компрессор должен быть упакован в транспортировочную тару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</w:rPr>
        <w:t xml:space="preserve">11.2 Компрессор следует хранить в закрытых помещениях при температуре от 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не более 80 %.</w:t>
      </w:r>
    </w:p>
    <w:p>
      <w:pPr>
        <w:pStyle w:val="Normal"/>
        <w:spacing w:lineRule="exact" w:line="340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НИМАНИЕ: Содержание пыли, паров кислот и щелочей, агрессивных газов и других вредных примесей в помещении, где хранится компрессор, не должно превышать содержание коррозионно-активных агентов для атмосферы I по ГОСТ 15150!</w:t>
      </w:r>
    </w:p>
    <w:p>
      <w:pPr>
        <w:pStyle w:val="2"/>
        <w:spacing w:lineRule="exact" w:line="3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3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spacing w:lineRule="exact" w:line="3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лучае транспортирования компрессора в упаковке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2"/>
        <w:spacing w:lineRule="exact" w:line="340"/>
        <w:rPr/>
      </w:pPr>
      <w:r>
        <w:rPr>
          <w:b w:val="false"/>
          <w:bCs/>
          <w:sz w:val="28"/>
        </w:rPr>
        <w:t>11.4 Срок защиты без переконсервации – 1 год. Консервацию и расконсервацию необходимо производить в соответствии с требованиями ГОСТ 9.014. Вариант консервации – В3-1.</w:t>
      </w:r>
    </w:p>
    <w:p>
      <w:pPr>
        <w:pStyle w:val="2"/>
        <w:spacing w:lineRule="exact" w:line="3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spacing w:lineRule="exact" w:line="3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spacing w:lineRule="exact" w:line="3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spacing w:lineRule="exact" w:line="3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1 Основная арматура, контрольно-измерительные приборы и предохранительные устройства, установленные на ресивере, приведены в таблице 4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355"/>
        <w:gridCol w:w="1622"/>
        <w:gridCol w:w="2033"/>
        <w:gridCol w:w="1701"/>
      </w:tblGrid>
      <w:tr>
        <w:trPr>
          <w:trHeight w:val="18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sz w:val="28"/>
                <w:szCs w:val="28"/>
              </w:rPr>
              <w:t>Условный проход,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е д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ан предохраните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5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предохраните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(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-раздел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, сталь</w:t>
            </w:r>
          </w:p>
        </w:tc>
      </w:tr>
      <w:tr>
        <w:trPr>
          <w:trHeight w:val="61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5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ессос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>
          <w:trHeight w:val="5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слива конденс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5335</wp:posOffset>
                </wp:positionH>
                <wp:positionV relativeFrom="paragraph">
                  <wp:posOffset>-249555</wp:posOffset>
                </wp:positionV>
                <wp:extent cx="0" cy="19591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-19.65pt" to="-61.05pt,152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1310</wp:posOffset>
                </wp:positionH>
                <wp:positionV relativeFrom="paragraph">
                  <wp:posOffset>-304800</wp:posOffset>
                </wp:positionV>
                <wp:extent cx="0" cy="10360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-24pt" to="-25.3pt,79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0</wp:posOffset>
                </wp:positionH>
                <wp:positionV relativeFrom="paragraph">
                  <wp:posOffset>228600</wp:posOffset>
                </wp:positionV>
                <wp:extent cx="0" cy="1033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8pt" to="-47.5pt,83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0730</wp:posOffset>
                </wp:positionH>
                <wp:positionV relativeFrom="paragraph">
                  <wp:posOffset>-306705</wp:posOffset>
                </wp:positionV>
                <wp:extent cx="0" cy="10332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-24.15pt" to="559.9pt,78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569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1906" w:h="16838"/>
      <w:pgMar w:left="397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03:00Z</dcterms:created>
  <dc:creator>Панин</dc:creator>
  <dc:description/>
  <cp:keywords/>
  <dc:language>en-US</dc:language>
  <cp:lastModifiedBy>Архипов</cp:lastModifiedBy>
  <cp:lastPrinted>2008-10-14T11:27:00Z</cp:lastPrinted>
  <dcterms:modified xsi:type="dcterms:W3CDTF">2013-08-21T05:16:00Z</dcterms:modified>
  <cp:revision>49</cp:revision>
  <dc:subject/>
  <dc:title>              ЗАО "РЕМЕЗА"</dc:title>
</cp:coreProperties>
</file>