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extBook;Times New Roman" w:cs="TextBook;Times New Roman" w:ascii="TextBook;Times New Roman" w:hAnsi="TextBook;Times New Roman"/>
          <w:b/>
          <w:sz w:val="24"/>
        </w:rPr>
        <w:t xml:space="preserve">    </w:t>
      </w:r>
      <w:r>
        <w:rPr>
          <w:rFonts w:cs="TextBook;Times New Roman" w:ascii="TextBook;Times New Roman" w:hAnsi="TextBook;Times New Roman"/>
          <w:b/>
          <w:sz w:val="24"/>
        </w:rPr>
        <w:tab/>
        <w:t xml:space="preserve"> </w:t>
        <w:tab/>
      </w:r>
      <w:r>
        <w:rPr>
          <w:b/>
          <w:sz w:val="24"/>
        </w:rPr>
        <w:t xml:space="preserve">       </w:t>
      </w:r>
      <w:r>
        <w:rPr>
          <w:b/>
          <w:sz w:val="32"/>
        </w:rPr>
        <w:t xml:space="preserve"> MY-6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ВВЕДЕНИЕ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>Настоящее руководство обеспечивает всю необходимую информацию по безопасной работе, инструкцию по эксплуатации, обслуживанию и  спецификацию на мультиметр - компактный портативный прибор с автономным питанием.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Этот инструмент обеспечивает измерение пост./перем. напряжения, пост./перем. тока, емкости, сопротивления, частоты, проверку транзисторов, диодов и звуковую прозвонку. Имеет 3 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vertAlign w:val="subscript"/>
        </w:rPr>
        <w:t xml:space="preserve">4 </w:t>
      </w:r>
      <w:r>
        <w:rPr>
          <w:rFonts w:cs="Arial Cyr;Arial" w:ascii="Arial Cyr;Arial" w:hAnsi="Arial Cyr;Arial"/>
          <w:sz w:val="16"/>
        </w:rPr>
        <w:t>цифр. дисплей с макс. числом индикации 3260, аналоговую шкалу и автоматический выбор предела измерения. Аналого-цифровой преобразователь состоит из высокоскоростного и низкоскоростного АЦП, что обеспечивает измерение с высокой скоростью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ИНФОРМАЦИЯ ПО БЕЗОПАСНОСТИ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>Данный мультиметр изготовлен и испытан в соответствии с IEC 348. Для безопасной и надежной работы прибора следуйте всем инструкциям по безопас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Cyr;Arial" w:ascii="Arial Cyr;Arial" w:hAnsi="Arial Cyr;Arial"/>
          <w:sz w:val="16"/>
        </w:rPr>
        <w:t>Никогда не работайте с мультиметром, если он или щупы выглядят поврежденны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Cyr;Arial" w:ascii="Arial Cyr;Arial" w:hAnsi="Arial Cyr;Arial"/>
          <w:sz w:val="16"/>
        </w:rPr>
        <w:t>Всегда отключайте питание схемы перед пайкой или резкой схемы.</w:t>
      </w:r>
    </w:p>
    <w:p>
      <w:pPr>
        <w:pStyle w:val="Normal"/>
        <w:numPr>
          <w:ilvl w:val="0"/>
          <w:numId w:val="19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икогда не измеряйте сопротивление в схеме при поданном на нее напряжении.</w:t>
      </w:r>
    </w:p>
    <w:p>
      <w:pPr>
        <w:pStyle w:val="Normal"/>
        <w:numPr>
          <w:ilvl w:val="0"/>
          <w:numId w:val="19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икогда не касайтесь источника напряжения щупами, когда они установлены в разъем 10 А или 100 mA прибора.</w:t>
      </w:r>
    </w:p>
    <w:p>
      <w:pPr>
        <w:pStyle w:val="Normal"/>
        <w:numPr>
          <w:ilvl w:val="0"/>
          <w:numId w:val="19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икогда не прикладывайте напряжения более 1000 V пост. или 750 V перем. между любым входом прибора и землей.</w:t>
      </w:r>
    </w:p>
    <w:p>
      <w:pPr>
        <w:pStyle w:val="Normal"/>
        <w:numPr>
          <w:ilvl w:val="0"/>
          <w:numId w:val="19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Будьте всегда осторожны при работе с напряжениями более 60 V пост. или 30 V пере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eastAsia="Arial Cyr;Arial" w:cs="Arial Cyr;Arial" w:ascii="Arial Cyr;Arial" w:hAnsi="Arial Cyr;Arial"/>
          <w:b/>
          <w:sz w:val="16"/>
        </w:rPr>
        <w:t xml:space="preserve">      </w:t>
      </w:r>
      <w:r>
        <w:rPr>
          <w:rFonts w:cs="Arial Cyr;Arial" w:ascii="Arial Cyr;Arial" w:hAnsi="Arial Cyr;Arial"/>
          <w:b/>
          <w:sz w:val="16"/>
        </w:rPr>
        <w:t>СИМВОЛЫ БЕЗОПАС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705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50" t="18654" r="21133" b="1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;Arial" w:cs="Arial Cyr;Arial" w:ascii="Arial Cyr;Arial" w:hAnsi="Arial Cyr;Arial"/>
          <w:sz w:val="16"/>
        </w:rPr>
        <w:t xml:space="preserve"> </w:t>
      </w:r>
      <w:r>
        <w:rPr>
          <w:rFonts w:cs="Arial Cyr;Arial" w:ascii="Arial Cyr;Arial" w:hAnsi="Arial Cyr;Arial"/>
          <w:sz w:val="16"/>
        </w:rPr>
        <w:t>Указывает оператору на необходимость ознакомления с соответствующим разделом настоящей инстру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70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31759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;Arial" w:cs="Arial Cyr;Arial" w:ascii="Arial Cyr;Arial" w:hAnsi="Arial Cyr;Arial"/>
          <w:sz w:val="16"/>
        </w:rPr>
        <w:t xml:space="preserve"> </w:t>
      </w:r>
      <w:r>
        <w:rPr>
          <w:rFonts w:cs="Arial Cyr;Arial" w:ascii="Arial Cyr;Arial" w:hAnsi="Arial Cyr;Arial"/>
          <w:sz w:val="16"/>
        </w:rPr>
        <w:t>Указывает на разъемы, на которых могут присутствовать опасные напряжения.</w:t>
      </w:r>
    </w:p>
    <w:p>
      <w:pPr>
        <w:pStyle w:val="Normal"/>
        <w:rPr/>
      </w:pPr>
      <w:r>
        <w:rPr>
          <w:rFonts w:cs="Arial Cyr;Arial" w:ascii="Arial Cyr;Arial" w:hAnsi="Arial Cyr;Arial"/>
          <w:b/>
          <w:sz w:val="16"/>
        </w:rPr>
        <w:t>ПРЕДУПРЕЖДЕНИЕ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ля того, чтобы избежать поломки мультиметра не прикладывайте входных сигналов, превышающих следующие пределы:</w:t>
      </w:r>
    </w:p>
    <w:tbl>
      <w:tblPr>
        <w:tblW w:w="5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576"/>
        <w:gridCol w:w="2490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Функ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ъем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Входные пределы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V / AC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5895" cy="12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02" t="25952" r="19905" b="2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735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15112" r="22196" b="19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 / 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F /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V /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/ F  и   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V /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/ F  и   C</w:t>
            </w:r>
            <w:r>
              <w:rPr>
                <w:rFonts w:cs="Arial" w:ascii="Arial" w:hAnsi="Arial"/>
                <w:sz w:val="16"/>
              </w:rPr>
              <w:t xml:space="preserve">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V /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/ F  и   COM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mA / Cx   и  COM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mA / Cx   и  COM 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        </w:t>
            </w:r>
            <w:r>
              <w:rPr>
                <w:rFonts w:cs="Arial Cyr;Arial" w:ascii="Arial Cyr;Arial" w:hAnsi="Arial Cyr;Arial"/>
                <w:sz w:val="16"/>
              </w:rPr>
              <w:t>A     и  COM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0V пост. или 750 V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50V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50V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300 mA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,3 A плавкий предохранитель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A пост. или перем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A / mA и А диапазоны защищены плавкими предохранителями.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СПЕЦИФИКАЦИЯ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Точность гарантируется на 1 год, 23 </w:t>
      </w:r>
      <w:r>
        <w:rPr>
          <w:rFonts w:cs="Arial" w:ascii="Arial" w:hAnsi="Arial"/>
          <w:position w:val="2"/>
          <w:sz w:val="16"/>
          <w:u w:val="single"/>
        </w:rPr>
        <w:t>+</w:t>
      </w:r>
      <w:r>
        <w:rPr>
          <w:rFonts w:cs="Arial" w:ascii="Arial" w:hAnsi="Arial"/>
          <w:sz w:val="16"/>
        </w:rPr>
        <w:t xml:space="preserve"> 5</w:t>
      </w:r>
      <w:r>
        <w:rPr>
          <w:rFonts w:eastAsia="Symbol" w:cs="Symbol" w:ascii="Symbol" w:hAnsi="Symbol"/>
          <w:position w:val="2"/>
          <w:sz w:val="16"/>
        </w:rPr>
        <w:t></w:t>
      </w:r>
      <w:r>
        <w:rPr>
          <w:rFonts w:cs="Arial Cyr;Arial" w:ascii="Arial Cyr;Arial" w:hAnsi="Arial Cyr;Arial"/>
          <w:sz w:val="16"/>
        </w:rPr>
        <w:t>С, влажность менее 70%.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b/>
          <w:sz w:val="16"/>
        </w:rPr>
        <w:t>ПОСТОЯННОЕ НАПРЯЖЕНИЕ</w:t>
      </w:r>
      <w:r>
        <w:rPr>
          <w:rFonts w:cs="Arial Cyr;Arial" w:ascii="Arial Cyr;Arial" w:hAnsi="Arial Cyr;Arial"/>
          <w:sz w:val="16"/>
        </w:rPr>
        <w:t xml:space="preserve"> (Автоматический выбор диапазона)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78"/>
        <w:gridCol w:w="167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m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m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3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3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3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е сопротивление: 10 МОм, более 100 МОм для диап. 326 mV.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 Cyr;Arial" w:ascii="Arial Cyr;Arial" w:hAnsi="Arial Cyr;Arial"/>
          <w:b/>
          <w:sz w:val="16"/>
        </w:rPr>
        <w:t>ПЕРЕМЕННОЕ НАПРЯЖЕНИЕ</w:t>
      </w:r>
      <w:r>
        <w:rPr>
          <w:rFonts w:cs="Arial Cyr;Arial" w:ascii="Arial Cyr;Arial" w:hAnsi="Arial Cyr;Arial"/>
          <w:sz w:val="16"/>
        </w:rPr>
        <w:t xml:space="preserve">  (Автоматический выбор диапазона)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78"/>
        <w:gridCol w:w="167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" w:ascii="Arial" w:hAnsi="Arial"/>
                <w:sz w:val="16"/>
              </w:rPr>
              <w:t>1 m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е сопротивление: 10 МОм.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иапазон рабочих частот: 40 - 1000 Гц, 40 - 200 Гц для диап. 32.6 V.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 Cyr;Arial" w:ascii="Arial Cyr;Arial" w:hAnsi="Arial Cyr;Arial"/>
          <w:b/>
          <w:sz w:val="16"/>
        </w:rPr>
        <w:t>ПОСТОЯННЫЙ ТОК</w:t>
      </w:r>
      <w:r>
        <w:rPr>
          <w:rFonts w:cs="Arial Cyr;Arial" w:ascii="Arial Cyr;Arial" w:hAnsi="Arial Cyr;Arial"/>
          <w:sz w:val="16"/>
        </w:rPr>
        <w:t xml:space="preserve"> (Автоматич. выбор диапазона для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A и mA)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78"/>
        <w:gridCol w:w="167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</w:rPr>
              <w:t xml:space="preserve">326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" w:ascii="Arial" w:hAnsi="Arial"/>
                <w:sz w:val="16"/>
              </w:rPr>
              <w:t>0.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</w:rPr>
              <w:t xml:space="preserve">326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 m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m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m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Защита от перегрузки: 0.3 А / 250 V и 10 A / 250 V плавкий предохр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MS Sans Serif;Arial" w:hAnsi="MS Sans Serif;Arial" w:cs="MS Sans Serif;Arial"/>
          <w:sz w:val="16"/>
          <w:lang w:val="en-US"/>
        </w:rPr>
      </w:pPr>
      <w:r>
        <w:rPr>
          <w:rFonts w:cs="MS Sans Serif;Arial" w:ascii="MS Sans Serif;Arial" w:hAnsi="MS Sans Serif;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Arial Cyr;Arial" w:ascii="Arial Cyr;Arial" w:hAnsi="Arial Cyr;Arial"/>
          <w:b/>
          <w:sz w:val="16"/>
        </w:rPr>
        <w:t>ПЕРЕМЕННЫЙ ТОК</w:t>
      </w:r>
      <w:r>
        <w:rPr>
          <w:rFonts w:cs="Arial Cyr;Arial" w:ascii="Arial Cyr;Arial" w:hAnsi="Arial Cyr;Arial"/>
          <w:sz w:val="16"/>
        </w:rPr>
        <w:t xml:space="preserve"> (Автоматич. выбор диапазона для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A и mA)</w:t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70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</w:rPr>
              <w:t xml:space="preserve">326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" w:ascii="Arial" w:hAnsi="Arial"/>
                <w:sz w:val="16"/>
              </w:rPr>
              <w:t>0.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</w:rPr>
              <w:t xml:space="preserve">326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 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7 D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Защита от перегрузки: 0.3 А / 250 V и 10 A / 250 V плавкий предохр.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 Cyr;Arial" w:ascii="Arial Cyr;Arial" w:hAnsi="Arial Cyr;Arial"/>
          <w:b/>
          <w:sz w:val="16"/>
        </w:rPr>
        <w:t>ЧАСТОТА</w:t>
      </w:r>
      <w:r>
        <w:rPr>
          <w:rFonts w:cs="Arial Cyr;Arial" w:ascii="Arial Cyr;Arial" w:hAnsi="Arial Cyr;Arial"/>
          <w:sz w:val="16"/>
        </w:rPr>
        <w:t xml:space="preserve"> (Автоматический выбор диапазона)</w:t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70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 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Чувствительность: 200 мВ до 50 КГц, 1 В от 50 КГц до 200 КГц.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 Cyr;Arial" w:ascii="Arial Cyr;Arial" w:hAnsi="Arial Cyr;Arial"/>
          <w:b/>
          <w:caps/>
          <w:sz w:val="16"/>
        </w:rPr>
        <w:t>Емкость конденсаторов</w:t>
      </w:r>
      <w:r>
        <w:rPr>
          <w:rFonts w:cs="Arial Cyr;Arial" w:ascii="Arial Cyr;Arial" w:hAnsi="Arial Cyr;Arial"/>
          <w:sz w:val="16"/>
        </w:rPr>
        <w:t xml:space="preserve"> ( Ручной выбор диапазона)</w:t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70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n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n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6"/>
              </w:rPr>
              <w:t xml:space="preserve">32.6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n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5 D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 Cyr;Arial" w:ascii="Arial Cyr;Arial" w:hAnsi="Arial Cyr;Arial"/>
          <w:b/>
          <w:sz w:val="16"/>
        </w:rPr>
        <w:t>СОПРОТИВЛЕНИЕ</w:t>
      </w:r>
      <w:r>
        <w:rPr>
          <w:rFonts w:cs="Arial Cyr;Arial" w:ascii="Arial Cyr;Arial" w:hAnsi="Arial Cyr;Arial"/>
          <w:sz w:val="16"/>
        </w:rPr>
        <w:t xml:space="preserve"> (Автоматический выбор диапазона)</w:t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70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6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.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3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 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 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 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 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 D</w:t>
            </w:r>
          </w:p>
        </w:tc>
      </w:tr>
    </w:tbl>
    <w:p>
      <w:pPr>
        <w:pStyle w:val="Normal"/>
        <w:spacing w:lineRule="auto" w:line="12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ОБЩИЕ ХАРАКТЕРИСТИКИ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ИСПЛЕЙ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Аналоговый</w:t>
        <w:tab/>
        <w:t>32 сегмента, обновление 12,5 раз в сек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Цифровой</w:t>
        <w:tab/>
        <w:t>счет до 3260, обновление 2 раза в секунду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 Cyr;Arial" w:ascii="Arial Cyr;Arial" w:hAnsi="Arial Cyr;Arial"/>
          <w:sz w:val="16"/>
        </w:rPr>
        <w:t>Индикация полярности</w:t>
        <w:tab/>
        <w:t>“</w:t>
      </w:r>
      <w:r>
        <w:rPr>
          <w:rFonts w:cs="Arial" w:ascii="Arial" w:hAnsi="Arial"/>
        </w:rPr>
        <w:drawing>
          <wp:inline distT="0" distB="0" distL="0" distR="0">
            <wp:extent cx="130810" cy="6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07" t="21133" r="-8501" b="1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>”  высвечивается автоматически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 Cyr;Arial" w:ascii="Arial Cyr;Arial" w:hAnsi="Arial Cyr;Arial"/>
          <w:sz w:val="16"/>
        </w:rPr>
        <w:t>Индикация перегрузки</w:t>
        <w:tab/>
        <w:t xml:space="preserve">высвечивается “ </w:t>
      </w:r>
      <w:r>
        <w:rPr>
          <w:rFonts w:cs="Arial" w:ascii="Arial" w:hAnsi="Arial"/>
          <w:b/>
          <w:sz w:val="16"/>
        </w:rPr>
        <w:t>OL</w:t>
      </w:r>
      <w:r>
        <w:rPr>
          <w:rFonts w:cs="Arial" w:ascii="Arial" w:hAnsi="Arial"/>
          <w:sz w:val="16"/>
        </w:rPr>
        <w:t xml:space="preserve">”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 Cyr;Arial" w:ascii="Arial Cyr;Arial" w:hAnsi="Arial Cyr;Arial"/>
          <w:sz w:val="16"/>
        </w:rPr>
        <w:t>Индик. разряда батареи</w:t>
        <w:tab/>
        <w:t>высвечивается  “</w:t>
      </w:r>
      <w:r>
        <w:rPr>
          <w:rFonts w:cs="Arial" w:ascii="Arial" w:hAnsi="Arial"/>
        </w:rPr>
        <w:drawing>
          <wp:inline distT="0" distB="0" distL="0" distR="0">
            <wp:extent cx="219075" cy="22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6494" r="-118" b="2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”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 Cyr;Arial" w:ascii="Arial Cyr;Arial" w:hAnsi="Arial Cyr;Arial"/>
          <w:sz w:val="16"/>
        </w:rPr>
        <w:t>Рабочая температура</w:t>
        <w:tab/>
        <w:t>от 0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;Arial" w:ascii="Arial Cyr;Arial" w:hAnsi="Arial Cyr;Arial"/>
          <w:sz w:val="16"/>
        </w:rPr>
        <w:t>С до 40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;Arial" w:ascii="Arial Cyr;Arial" w:hAnsi="Arial Cyr;Arial"/>
          <w:sz w:val="16"/>
        </w:rPr>
        <w:t>С, влажность менее 75%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 Cyr;Arial" w:ascii="Arial Cyr;Arial" w:hAnsi="Arial Cyr;Arial"/>
          <w:sz w:val="16"/>
        </w:rPr>
        <w:t>Температура хранения</w:t>
        <w:tab/>
        <w:t>от -10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;Arial" w:ascii="Arial Cyr;Arial" w:hAnsi="Arial Cyr;Arial"/>
          <w:sz w:val="16"/>
        </w:rPr>
        <w:t>С до 50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;Arial" w:ascii="Arial Cyr;Arial" w:hAnsi="Arial Cyr;Arial"/>
          <w:sz w:val="16"/>
        </w:rPr>
        <w:t>С, влажность менее 80%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Батарея</w:t>
        <w:tab/>
        <w:t>9 В NEDA 1604 или 6F22 (Корунд, Крона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Размеры</w:t>
        <w:tab/>
        <w:t>91 х 189 х 31.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ес</w:t>
        <w:tab/>
        <w:t>Приблизительно 310 гр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инадлежности</w:t>
        <w:tab/>
        <w:t>Руководство, батарея, щупы</w:t>
      </w:r>
    </w:p>
    <w:p>
      <w:pPr>
        <w:pStyle w:val="Normal"/>
        <w:tabs>
          <w:tab w:val="clear" w:pos="720"/>
          <w:tab w:val="left" w:pos="1985" w:leader="none"/>
        </w:tabs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ОПИСАНИЕ ПАНЕЛИ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Кнопка выбора предела измерения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Кнопка фиксации (DATA HOLD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 Cyr;Arial" w:ascii="Arial Cyr;Arial" w:hAnsi="Arial Cyr;Arial"/>
          <w:sz w:val="16"/>
        </w:rPr>
        <w:t xml:space="preserve">Кнопка выбора пост./перем. или </w:t>
      </w:r>
      <w:r>
        <w:rPr>
          <w:rFonts w:cs="Arial" w:ascii="Arial" w:hAnsi="Arial"/>
        </w:rPr>
        <w:drawing>
          <wp:inline distT="0" distB="0" distL="0" distR="0">
            <wp:extent cx="165735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15112" r="2219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Разъем для транзистора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ереключатель функций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Cyr;Arial" w:ascii="Arial Cyr;Arial" w:hAnsi="Arial Cyr;Arial"/>
          <w:sz w:val="16"/>
        </w:rPr>
        <w:t xml:space="preserve">Входной разъем  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 / F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й разъем  COM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й разъем  mA / Cx</w:t>
      </w:r>
    </w:p>
    <w:p>
      <w:pPr>
        <w:pStyle w:val="Normal"/>
        <w:numPr>
          <w:ilvl w:val="0"/>
          <w:numId w:val="9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й разъем  10 A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5-1. КНОПКА ВЫБОРА ПРЕДЕЛА ИЗМЕРЕНИЯ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Диапазоны для измерения пост./перем. напряжения, пост./перем. тока (для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А и mА), сопротивления и частоты могут быть выбраны вручную или автоматически. Для выбора режима и диапазона измерения нажмите эту кнопку как показано ниж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9599" w:dyaOrig="66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8pt;height:185.6pt" filled="f" o:ole="">
            <v:imagedata r:id="rId11" o:title=""/>
          </v:shape>
          <o:OLEObject Type="Embed" ProgID="" ShapeID="ole_rId10" DrawAspect="Content" ObjectID="_1928490933" r:id="rId10"/>
        </w:object>
      </w:r>
    </w:p>
    <w:p>
      <w:pPr>
        <w:pStyle w:val="Normal"/>
        <w:rPr>
          <w:rFonts w:ascii="MS Sans Serif;Arial" w:hAnsi="MS Sans Serif;Arial" w:cs="MS Sans Serif;Arial"/>
          <w:b/>
          <w:b/>
          <w:sz w:val="16"/>
          <w:lang w:val="en-US"/>
        </w:rPr>
      </w:pPr>
      <w:r>
        <w:rPr>
          <w:rFonts w:cs="MS Sans Serif;Arial" w:ascii="MS Sans Serif;Arial" w:hAnsi="MS Sans Serif;Arial"/>
          <w:b/>
          <w:sz w:val="16"/>
          <w:lang w:val="en-US"/>
        </w:rPr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5-2. КНОПКА ФИКСАЦИИ (DATA HOLD)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При нажатии кнопки дисплей показывает последнее измеренное напряжение и на экране “горит” символ “ </w:t>
      </w:r>
      <w:r>
        <w:rPr>
          <w:rFonts w:cs="Arial" w:ascii="Arial" w:hAnsi="Arial"/>
          <w:b/>
          <w:sz w:val="16"/>
        </w:rPr>
        <w:t>D-H</w:t>
      </w:r>
      <w:r>
        <w:rPr>
          <w:rFonts w:cs="Arial Cyr;Arial" w:ascii="Arial Cyr;Arial" w:hAnsi="Arial Cyr;Arial"/>
          <w:sz w:val="16"/>
        </w:rPr>
        <w:t xml:space="preserve"> ” до тех пор, пока кнопка не будет нажата вновь.</w:t>
      </w:r>
    </w:p>
    <w:p>
      <w:pPr>
        <w:pStyle w:val="Normal"/>
        <w:rPr/>
      </w:pPr>
      <w:r>
        <w:rPr>
          <w:rFonts w:cs="Arial Cyr;Arial" w:ascii="Arial Cyr;Arial" w:hAnsi="Arial Cyr;Arial"/>
          <w:sz w:val="16"/>
        </w:rPr>
        <w:t>Режим фиксации (DATA HOLD) отключится автоматически при переключении функций измер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 Cyr;Arial" w:ascii="Arial Cyr;Arial" w:hAnsi="Arial Cyr;Arial"/>
          <w:b/>
          <w:sz w:val="16"/>
        </w:rPr>
        <w:t>5-3. КНОПКА ВЫБОРА ПОСТ./ПЕРЕМ</w:t>
      </w:r>
      <w:r>
        <w:rPr>
          <w:rFonts w:cs="Arial Cyr;Arial" w:ascii="Arial Cyr;Arial" w:hAnsi="Arial Cyr;Arial"/>
          <w:sz w:val="16"/>
        </w:rPr>
        <w:t xml:space="preserve">. ИЛИ </w:t>
      </w:r>
      <w:r>
        <w:rPr>
          <w:rFonts w:cs="Arial" w:ascii="Arial" w:hAnsi="Arial"/>
        </w:rPr>
        <w:drawing>
          <wp:inline distT="0" distB="0" distL="0" distR="0">
            <wp:extent cx="165735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15112" r="2219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>Нажмите эту кнопку для выбора режима пост./перем. при измерении тока, т.е. когда режим функций установлен в положении “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>A, mA, A”.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Нажмите эту кнопку для выбора режима </w:t>
      </w:r>
      <w:r>
        <w:rPr>
          <w:rFonts w:cs="Arial" w:ascii="Arial" w:hAnsi="Arial"/>
        </w:rPr>
        <w:drawing>
          <wp:inline distT="0" distB="0" distL="0" distR="0">
            <wp:extent cx="165735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15112" r="2219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16"/>
        </w:rPr>
        <w:t xml:space="preserve">, </w:t>
      </w:r>
      <w:r>
        <w:rPr>
          <w:rFonts w:cs="Arial Cyr;Arial" w:ascii="Arial Cyr;Arial" w:hAnsi="Arial Cyr;Arial"/>
          <w:sz w:val="16"/>
        </w:rPr>
        <w:t>когда режим функций установлен в положении “</w:t>
      </w:r>
      <w:r>
        <w:rPr>
          <w:rFonts w:cs="Arial" w:ascii="Arial" w:hAnsi="Arial"/>
        </w:rPr>
        <w:drawing>
          <wp:inline distT="0" distB="0" distL="0" distR="0">
            <wp:extent cx="165735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15112" r="2219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“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ИНСТРУКЦИЯ ПО РАБОТЕ С ПРИБОРОМ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6-1. ИЗМЕРЕНИЕ ПОСТ./ПЕРЕМ. НАПРЯЖ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Cyr;Arial" w:ascii="Arial Cyr;Arial" w:hAnsi="Arial Cyr;Arial"/>
          <w:sz w:val="16"/>
        </w:rPr>
        <w:t xml:space="preserve">Подключите черный щуп в гнездо “СОМ”, а красный щуп в гнездо “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 / F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Cyr;Arial" w:ascii="Arial Cyr;Arial" w:hAnsi="Arial Cyr;Arial"/>
          <w:sz w:val="16"/>
        </w:rPr>
        <w:t>Установите переключатель функций в положение “V</w:t>
      </w:r>
      <w:r>
        <w:rPr>
          <w:rFonts w:eastAsia="Symbol" w:cs="Symbol" w:ascii="Symbol" w:hAnsi="Symbol"/>
          <w:sz w:val="16"/>
        </w:rPr>
        <w:t></w:t>
      </w:r>
      <w:r>
        <w:rPr>
          <w:rFonts w:cs="Arial Cyr;Arial" w:ascii="Arial Cyr;Arial" w:hAnsi="Arial Cyr;Arial"/>
          <w:sz w:val="16"/>
        </w:rPr>
        <w:t>“ или “V=“ и подсоедините щупы прибора к измеряемому источнику.</w:t>
      </w:r>
    </w:p>
    <w:p>
      <w:pPr>
        <w:pStyle w:val="Normal"/>
        <w:numPr>
          <w:ilvl w:val="0"/>
          <w:numId w:val="12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очтите показания на дисплее. При измерении постоянного напряжения индикатор покажет полярность сигнала на красном щупе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6-2. ИЗМЕРЕНИЕ ПОСТ./ПЕРЕМ. ТО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Cyr;Arial" w:ascii="Arial Cyr;Arial" w:hAnsi="Arial Cyr;Arial"/>
          <w:sz w:val="16"/>
        </w:rPr>
        <w:t>Подключите черный щуп в гнездо “СОМ”, а красный щуп в гнездо “mA / Cx”, для измерения тока до 300 mA. Для измерения тока до 10 А переставьте красный щуп в гнездо “А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Cyr;Arial" w:ascii="Arial Cyr;Arial" w:hAnsi="Arial Cyr;Arial"/>
          <w:sz w:val="16"/>
        </w:rPr>
        <w:t>Установите переключатель функций в положение “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 xml:space="preserve">A”, “mA”, или “А” и нажмите кнопку </w:t>
      </w:r>
      <w:r>
        <w:rPr>
          <w:rFonts w:eastAsia="Symbol" w:cs="Symbol" w:ascii="Symbol" w:hAnsi="Symbol"/>
          <w:sz w:val="16"/>
        </w:rPr>
        <w:t></w:t>
      </w:r>
      <w:r>
        <w:rPr>
          <w:rFonts w:cs="Arial Cyr;Arial" w:ascii="Arial Cyr;Arial" w:hAnsi="Arial Cyr;Arial"/>
          <w:sz w:val="16"/>
        </w:rPr>
        <w:t>/= для выбора режима измерения пост./ перем. тока.</w:t>
      </w:r>
    </w:p>
    <w:p>
      <w:pPr>
        <w:pStyle w:val="Normal"/>
        <w:numPr>
          <w:ilvl w:val="0"/>
          <w:numId w:val="16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одсоедините щупы последовательно с нагрузкой, в которой измеряется ток.</w:t>
      </w:r>
    </w:p>
    <w:p>
      <w:pPr>
        <w:pStyle w:val="Normal"/>
        <w:numPr>
          <w:ilvl w:val="0"/>
          <w:numId w:val="16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очтите показания на дисплее. При измерении постоянного тока индикатор покажет как его величину так и его полярность на красном щупе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6-3. ИЗМЕРЕНИЕ СОПРОТИ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Cyr;Arial" w:ascii="Arial Cyr;Arial" w:hAnsi="Arial Cyr;Arial"/>
          <w:sz w:val="16"/>
        </w:rPr>
        <w:t xml:space="preserve">Подключите черный щуп в гнездо “СОМ”, а красный щуп в гнездо “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 / F”. (</w:t>
      </w:r>
      <w:r>
        <w:rPr>
          <w:rFonts w:cs="Arial Cyr;Arial" w:ascii="Arial Cyr;Arial" w:hAnsi="Arial Cyr;Arial"/>
          <w:caps/>
          <w:sz w:val="16"/>
        </w:rPr>
        <w:t>Внимание</w:t>
      </w:r>
      <w:r>
        <w:rPr>
          <w:rFonts w:cs="Arial Cyr;Arial" w:ascii="Arial Cyr;Arial" w:hAnsi="Arial Cyr;Arial"/>
          <w:sz w:val="16"/>
        </w:rPr>
        <w:t>: полярность красного щупа положительна “+”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Cyr;Arial" w:ascii="Arial Cyr;Arial" w:hAnsi="Arial Cyr;Arial"/>
          <w:sz w:val="16"/>
        </w:rPr>
        <w:t>Установите переключатель функций в положение “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;Arial" w:ascii="Arial Cyr;Arial" w:hAnsi="Arial Cyr;Arial"/>
          <w:sz w:val="16"/>
        </w:rPr>
        <w:t>“ и подсоедините щупы к измеряемому сопротивлению.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НИМ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Cyr;Arial" w:ascii="Arial Cyr;Arial" w:hAnsi="Arial Cyr;Arial"/>
          <w:sz w:val="16"/>
        </w:rPr>
        <w:t>При измерения сопротивлений свыше 3,26 МОм прибор может устанавливать показания в течение нескольких секунд. Это нормально для измерения высокоомных сопроти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Cyr;Arial" w:ascii="Arial Cyr;Arial" w:hAnsi="Arial Cyr;Arial"/>
          <w:sz w:val="16"/>
        </w:rPr>
        <w:t>Когда вход прибора не подсоединен к нагрузке, т.е. при разомкнутой цепи на дисплее высветится “OL”  - перегрузка.</w:t>
      </w:r>
    </w:p>
    <w:p>
      <w:pPr>
        <w:pStyle w:val="Normal"/>
        <w:numPr>
          <w:ilvl w:val="0"/>
          <w:numId w:val="3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и проверке резистора в схеме убедитесь, что все напряжения отключены и все конденсаторы полностью разряжены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6-4. ПРОЗВОНКА / ПРОВЕРКА ДИОД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Cyr;Arial" w:ascii="Arial Cyr;Arial" w:hAnsi="Arial Cyr;Arial"/>
          <w:sz w:val="16"/>
        </w:rPr>
        <w:t xml:space="preserve">Подключите черный щуп в гнездо “СОМ”, а красный щуп в гнездо “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 / F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Cyr;Arial" w:ascii="Arial Cyr;Arial" w:hAnsi="Arial Cyr;Arial"/>
          <w:sz w:val="16"/>
        </w:rPr>
        <w:t xml:space="preserve">Установите переключатель функций в положение </w:t>
      </w:r>
      <w:r>
        <w:rPr>
          <w:rFonts w:cs="Arial" w:ascii="Arial" w:hAnsi="Arial"/>
        </w:rPr>
        <w:drawing>
          <wp:inline distT="0" distB="0" distL="0" distR="0">
            <wp:extent cx="165735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15112" r="2219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 Cyr;Arial" w:ascii="Arial Cyr;Arial" w:hAnsi="Arial Cyr;Arial"/>
          <w:sz w:val="16"/>
        </w:rPr>
        <w:t>и нажмите кнопку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5735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15112" r="2219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lang w:val="en-US"/>
        </w:rPr>
        <w:drawing>
          <wp:inline distT="0" distB="0" distL="0" distR="0">
            <wp:extent cx="175895" cy="121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02" t="25952" r="1990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 Cyr;Arial" w:ascii="Arial Cyr;Arial" w:hAnsi="Arial Cyr;Arial"/>
          <w:sz w:val="16"/>
        </w:rPr>
        <w:t>для выбора режима прозвонки или проверки ди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Cyr;Arial" w:ascii="Arial Cyr;Arial" w:hAnsi="Arial Cyr;Arial"/>
          <w:sz w:val="16"/>
        </w:rPr>
        <w:t>В режиме прозвонки звуковой сигнал раздается при сопротивлении проверяемой цепи менее 20 Ом.</w:t>
      </w:r>
    </w:p>
    <w:p>
      <w:pPr>
        <w:pStyle w:val="Normal"/>
        <w:numPr>
          <w:ilvl w:val="0"/>
          <w:numId w:val="8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Если выбран режим проверки диодов, подсоедините красный и черный щупы к аноду и катоду соответственно. На дисплее “высветится” величина прямого падения напряжения в вольтах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6-5. ИЗМЕРЕНИЕ ЕМКОСТИ</w:t>
      </w:r>
    </w:p>
    <w:p>
      <w:pPr>
        <w:pStyle w:val="Normal"/>
        <w:numPr>
          <w:ilvl w:val="0"/>
          <w:numId w:val="15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одключите черный щуп в гнездо “СОМ”, а красный щуп в гнездо “mA / Cx”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Cyr;Arial" w:ascii="Arial Cyr;Arial" w:hAnsi="Arial Cyr;Arial"/>
          <w:sz w:val="16"/>
        </w:rPr>
        <w:t xml:space="preserve">Установите переключатель функций в положение nF или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F. (ВНИМАНИЕ: Полярность красного щупа положительная “+”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Cyr;Arial" w:ascii="Arial Cyr;Arial" w:hAnsi="Arial Cyr;Arial"/>
          <w:sz w:val="16"/>
        </w:rPr>
        <w:t>Подсоедините щупы прибора к измеряемому конденсатору, соблюдая полярность.</w:t>
      </w:r>
    </w:p>
    <w:p>
      <w:pPr>
        <w:pStyle w:val="Normal"/>
        <w:rPr/>
      </w:pPr>
      <w:r>
        <w:rPr>
          <w:rFonts w:cs="Arial Cyr;Arial" w:ascii="Arial Cyr;Arial" w:hAnsi="Arial Cyr;Arial"/>
          <w:sz w:val="16"/>
        </w:rPr>
        <w:t>ВНИМАНИЕ</w:t>
      </w:r>
      <w:r>
        <w:rPr>
          <w:rFonts w:cs="Arial" w:ascii="Arial" w:hAnsi="Arial"/>
          <w:sz w:val="16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Cyr;Arial" w:ascii="Arial Cyr;Arial" w:hAnsi="Arial Cyr;Arial"/>
          <w:sz w:val="16"/>
        </w:rPr>
        <w:t>При проверке конденсатора в схеме убедитесь, что все напряжения отключены и все конденсаторы полностью разряжены.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Диапазон измерения емкости конденсаторов выбирается вручную и имеет два предела (326 nF и 32,6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F). При этом при нажатой кнопке выбора предела измерения десятичная точка может стоять в неправильном положении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6-6. ИЗМЕРЕНИЕ ЧАСТ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Cyr;Arial" w:ascii="Arial Cyr;Arial" w:hAnsi="Arial Cyr;Arial"/>
          <w:sz w:val="16"/>
        </w:rPr>
        <w:t xml:space="preserve">Подключите черный щуп в гнездо “СОМ”, а красный щуп в гнездо “V /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 / F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Cyr;Arial" w:ascii="Arial Cyr;Arial" w:hAnsi="Arial Cyr;Arial"/>
          <w:sz w:val="16"/>
        </w:rPr>
        <w:t>Установите переключатель функций в положение “KHz” и подсоедините щупы прибора к измеряемому источнику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 xml:space="preserve">ВНИМАНИЕ: 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е напряжение должно быть в пределах между 200 мВ и 10 В эфф. Если входное напряжение больше 10 В, точность измерений не гарантируется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6-7. ИЗМЕРЕНИЕ HFE ТРАНЗИСТОРА</w:t>
      </w:r>
    </w:p>
    <w:p>
      <w:pPr>
        <w:pStyle w:val="Normal"/>
        <w:numPr>
          <w:ilvl w:val="0"/>
          <w:numId w:val="6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Установите переключатель функций в положение “hFE”.</w:t>
      </w:r>
    </w:p>
    <w:p>
      <w:pPr>
        <w:pStyle w:val="Normal"/>
        <w:numPr>
          <w:ilvl w:val="0"/>
          <w:numId w:val="6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Определите, является транзистор NPN или PNP и найдите его эмиттер, базу и коллектор. Установите выводы исследуемого транзистора в соответствующие отверстия разъема на передней пан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Cyr;Arial" w:ascii="Arial Cyr;Arial" w:hAnsi="Arial Cyr;Arial"/>
          <w:sz w:val="16"/>
        </w:rPr>
        <w:t>На дисплее “высветится” приблизительное значение hFE тран</w:t>
        <w:softHyphen/>
        <w:t xml:space="preserve">зистора при токе базы 10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А и напряжении коллектор - эмиттер 3,2 В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7. УХОД ЗА ПРИБОРОМ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7-1. ЗАМЕНА БАТАРЕИ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Если на дисплее “загорелся” значок </w:t>
      </w:r>
      <w:r>
        <w:rPr>
          <w:rFonts w:cs="Arial" w:ascii="Arial" w:hAnsi="Arial"/>
        </w:rPr>
        <w:drawing>
          <wp:inline distT="0" distB="0" distL="0" distR="0">
            <wp:extent cx="219075" cy="22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6494" r="-118" b="2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 xml:space="preserve"> это указывает на то, что необходимо заменить батарею. Отверните винты и откройте заднюю крышку, замените разряженную батарею новой.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7-2. ЗАМЕНА ПЛАВКОГО ПРЕДОХРАНИТЕЛЯ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едохранитель необходимо заменять таким же по размеру и по электрическим параметрам. (0,3 А / 250 V, 10 A / 250 V)</w:t>
      </w:r>
    </w:p>
    <w:p>
      <w:pPr>
        <w:pStyle w:val="Normal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ПРЕДУПРЕЖДЕНИЕ: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ля того чтобы избегать поражения электрическим ток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Cyr;Arial" w:ascii="Arial Cyr;Arial" w:hAnsi="Arial Cyr;Arial"/>
          <w:sz w:val="16"/>
        </w:rPr>
        <w:t>Замену батареи и предохранителя необходимо производить после отключения питания и отсоединения щупов.</w:t>
      </w:r>
    </w:p>
    <w:p>
      <w:pPr>
        <w:pStyle w:val="Normal"/>
        <w:numPr>
          <w:ilvl w:val="0"/>
          <w:numId w:val="4"/>
        </w:numPr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икогда не работайте с прибором со снятой задней крышкой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52"/>
        </w:rPr>
      </w:pPr>
      <w:r>
        <w:rPr>
          <w:rFonts w:cs="Journal;Times New Roman" w:ascii="Journal;Times New Roman" w:hAnsi="Journal;Times New Roman"/>
          <w:sz w:val="5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6"/>
        </w:rPr>
      </w:pPr>
      <w:r>
        <w:rPr>
          <w:rFonts w:eastAsia="Arial Black" w:cs="Arial Black" w:ascii="Arial Black" w:hAnsi="Arial Black"/>
          <w:b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425" w:right="425" w:gutter="0" w:header="0" w:top="471" w:footer="0" w:bottom="919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extBook">
    <w:altName w:val="Times New Roman"/>
    <w:charset w:val="00"/>
    <w:family w:val="auto"/>
    <w:pitch w:val="variable"/>
  </w:font>
  <w:font w:name="Arial Cyr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9z1">
    <w:name w:val="WW8Num9z1"/>
    <w:qFormat/>
    <w:rPr>
      <w:rFonts w:ascii="Tms Rmn" w:hAnsi="Tms Rmn" w:cs="Tms Rm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1">
    <w:name w:val="WW8NumSt8z1"/>
    <w:qFormat/>
    <w:rPr>
      <w:rFonts w:ascii="Tms Rmn" w:hAnsi="Tms Rmn" w:cs="Tms Rmn"/>
    </w:rPr>
  </w:style>
  <w:style w:type="character" w:styleId="WW8NumSt9z1">
    <w:name w:val="WW8NumSt9z1"/>
    <w:qFormat/>
    <w:rPr>
      <w:rFonts w:ascii="Tms Rmn" w:hAnsi="Tms Rmn" w:cs="Tms Rmn"/>
    </w:rPr>
  </w:style>
  <w:style w:type="character" w:styleId="WW8NumSt10z1">
    <w:name w:val="WW8NumSt10z1"/>
    <w:qFormat/>
    <w:rPr>
      <w:rFonts w:ascii="Tms Rmn" w:hAnsi="Tms Rmn" w:cs="Tms Rmn"/>
    </w:rPr>
  </w:style>
  <w:style w:type="character" w:styleId="WW8NumSt11z1">
    <w:name w:val="WW8NumSt11z1"/>
    <w:qFormat/>
    <w:rPr>
      <w:rFonts w:ascii="Tms Rmn" w:hAnsi="Tms Rmn" w:cs="Tms Rmn"/>
    </w:rPr>
  </w:style>
  <w:style w:type="character" w:styleId="WW8NumSt12z1">
    <w:name w:val="WW8NumSt12z1"/>
    <w:qFormat/>
    <w:rPr>
      <w:rFonts w:ascii="Tms Rmn" w:hAnsi="Tms Rmn" w:cs="Tms Rmn"/>
    </w:rPr>
  </w:style>
  <w:style w:type="character" w:styleId="WW8NumSt13z1">
    <w:name w:val="WW8NumSt13z1"/>
    <w:qFormat/>
    <w:rPr>
      <w:rFonts w:ascii="Tms Rmn" w:hAnsi="Tms Rmn" w:cs="Tms Rmn"/>
    </w:rPr>
  </w:style>
  <w:style w:type="character" w:styleId="WW8NumSt14z1">
    <w:name w:val="WW8NumSt14z1"/>
    <w:qFormat/>
    <w:rPr>
      <w:rFonts w:ascii="Tms Rmn" w:hAnsi="Tms Rmn" w:cs="Tms Rmn"/>
    </w:rPr>
  </w:style>
  <w:style w:type="character" w:styleId="WW8NumSt15z1">
    <w:name w:val="WW8NumSt15z1"/>
    <w:qFormat/>
    <w:rPr>
      <w:rFonts w:ascii="Tms Rmn" w:hAnsi="Tms Rmn" w:cs="Tms Rm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basedOn w:val="Style5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20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68_e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7:53:00Z</dcterms:created>
  <dc:creator>A. Voronkov</dc:creator>
  <dc:description/>
  <dc:language>en-US</dc:language>
  <cp:lastModifiedBy>A. Voronkov</cp:lastModifiedBy>
  <cp:lastPrinted>1996-11-24T23:03:00Z</cp:lastPrinted>
  <dcterms:modified xsi:type="dcterms:W3CDTF">2001-10-08T07:21:00Z</dcterms:modified>
  <cp:revision>6</cp:revision>
  <dc:subject/>
  <dc:title>MY-68</dc:title>
</cp:coreProperties>
</file>